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 по курсу "Я - исследователь"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850"/>
        <w:gridCol w:w="1276"/>
        <w:gridCol w:w="1276"/>
        <w:gridCol w:w="3118"/>
        <w:gridCol w:w="4678"/>
      </w:tblGrid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блоков,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четверть (9 недель – 9 часов)</w:t>
            </w:r>
          </w:p>
        </w:tc>
      </w:tr>
      <w:tr>
        <w:trPr>
          <w:trHeight w:val="10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ссл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нформацией из разны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— личностные УУ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 — личностные УУД целеполагание – познавательны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учебного сотрудничества –коммуникативные УУ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наблюда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авильно выбирать "помощников", работать в коман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— 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 — 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 – 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–коммуникативные УУ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спери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ажные, существенные признаки в любом проц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ой и точностью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й цепи рассуждени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, извлечение необходим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ырабатывать гипоте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о неизвестном, предположения способа проверки своих гипоте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— 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 — 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 – 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–коммуникативные УУД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четверть (7 недель – 7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ог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и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— 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 — 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 – 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–коммуникативные УУ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давать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ажные, существенные признаки в любом проц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— 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образование — личностные УУ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 – познавательн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–коммуникативные УУ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ыделять главное и второстепе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о неизвестном, предположения способа проверки своих гипоте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необходимой информации из  текста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нализ,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I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 (10 недель – 10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ть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и обобщать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кни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ивать лишние данные, выделять нужную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, извлечение необходимой информации из  текс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арадок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спользовать изученные проектные понятия в процессе самостоятель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, извлечение необходимой информации из  текс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енные эксперименты на моде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получен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синтез, сравнение, обобщ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тему собственного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ивать лишние данные, выделять нужную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общее дело, следование в поведении моральным нормам и этическим требованиям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четверть (8 недель – 8 час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ланированию и проведению самостоятельных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спользовать изученные проектные понятия в процессе самостоятельной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 творческого и поискового характера на основе метода рефлексивной самоорган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сообщение об исслед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стаивать свою точку з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, коррекция, оценка, волевая саморегу-ляция,</w:t>
            </w:r>
            <w:r>
              <w:rPr>
                <w:rFonts w:cs="Times New Roman" w:ascii="Times New Roman" w:hAnsi="Times New Roman"/>
              </w:rPr>
              <w:t xml:space="preserve"> следование в поведении моральным нормам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ских работ к публичной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замыслы в творческом продук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мнений разных мнений, координирование разных позиций в сотрудничеств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ни - конфер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й продукт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, использование критериев для об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суждения, нравственно-этическое оценивание усваиваемого содерж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Основные требования к уровню усвоения содержания программ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программы, за счет максимального сближения учебной и познавательной деятельности младшего школьника, должны возрасти его познавательные потреб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сследовательская практика призвана не только расширять кругозор ребёнка, но и развивать его познавательные способ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занятий в рамках программы следует уделять особое внимание формированию у детей специальных умений и навыков, необходимых в исследовательском поиске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у детей и педагогов должен быть преодолен барьер боязни проведения самостоятельных творческих изысканий в любых сферах деятельности и, прежде всего, в сфере учебных занят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1:00Z</dcterms:created>
  <dc:creator>Admin</dc:creator>
  <dc:description/>
  <cp:keywords/>
  <dc:language>en-US</dc:language>
  <cp:lastModifiedBy>ADMIN</cp:lastModifiedBy>
  <cp:lastPrinted>2015-09-08T18:58:00Z</cp:lastPrinted>
  <dcterms:modified xsi:type="dcterms:W3CDTF">2015-09-08T13:58:00Z</dcterms:modified>
  <cp:revision>12</cp:revision>
  <dc:subject/>
  <dc:title/>
</cp:coreProperties>
</file>