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6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shd w:fill="FFFFFF" w:val="clear"/>
          <w:lang w:eastAsia="ru-RU"/>
        </w:rPr>
        <w:t>МЕТОДИКА КТД (коллективного творческого дела) в условиях  современного урока</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методика используется как инструмент при проведении уроков  в групповой, достаточно  эффективной  форме работы  современного учителя.</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В основе лежит понятие: «Коллективное творческое дело»</w:t>
      </w:r>
      <w:r>
        <w:rPr>
          <w:rFonts w:eastAsia="Times New Roman" w:cs="Times New Roman" w:ascii="Times New Roman" w:hAnsi="Times New Roman"/>
          <w:b/>
          <w:i/>
          <w:color w:val="000000"/>
          <w:sz w:val="24"/>
          <w:szCs w:val="24"/>
          <w:shd w:fill="FFFFFF" w:val="clear"/>
          <w:lang w:eastAsia="ru-RU"/>
        </w:rPr>
        <w:t> – КТД – коллективный поиск, планирование и творческая реализация поставленной цели.</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зникает вопрос: как на уроке можно детям что-то планировать? Есть учебный план. Учебник. Программа. Как выйти за эти рамки? </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Никуда не надо выходить. Меняется роль учителя. Он – не единственный источник информации. Учебник – лишь средство получения знаний.  Не смотря на то, что учёба и обучение – вещи индивидуальные, идти к знаниям легче вместе. Учитель создаёт условия для изучения материала, темы, раздела и т.д.  Как, рассмотрим позже.</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месте с тем процесс урока, на котором вырабатывается актуализация темы занятия,  как раз то самое место, где можно методом создания  проблемной ситуации прийти  как к теме урока, так и нужным установкам. Однако в групповой работе дети ставятся в условия, в которых вместе с учителем добывают новые знания. Делают открытие. Получают радость от совместного труда. Можно сказать, так всеучастники образовательного процесса вступают в субъект-субъектные отношения. Все заинтересованы в познании нового, в достижении поставленных целей, в успешном решении образовательных задач.</w:t>
      </w:r>
    </w:p>
    <w:p>
      <w:pPr>
        <w:pStyle w:val="Normal"/>
        <w:spacing w:lineRule="auto" w:line="276" w:before="0" w:after="0"/>
        <w:ind w:firstLine="709"/>
        <w:contextualSpacing/>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Коллективное оно потому, что это товарищеское, межличностное общение воспитателей и воспитанников, учителя и учеников.</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нас сегодня коллектив – это класс.  Выстраивания отношений для комфортной учёбы – дело любого учителя. Для того чтобы учиться  с увлечением необходимо создать такие условия, при которых внутренняя мотивация каждого участника процесса обучения будет осознанной и закономерной. В таком процессе уходят ситуации стрессов, боязни вызова к доске, где предстоит «один на один» предстать перед классом и  учителем, не видя поддержки  ни от кого. Могут ли возникнуть чувства плеча, поддержки в классе, где каждый только сам за себя, где некому протянуть руку помощи, где это просто отсутствует.</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Если же ученик выходит к доске и доводит мнение группы, своих одноклассников, которое выработалось совместно, он испытывает совершенно другие чувства. Не учитель будет толкать всех и каждого в отдельности,  и принуждать к работе,  а в каждой группе создадутся  (или надо создать) условия для познания, опыта, совместного поиска, постановки цели, задач и их реализацию и достижение. Это мастерство. Это сложно. Без практики использования этого метода, анализа успехов и ошибок  дело не пойдёт.Методика за счёт правильной организации работы даёт такую возможность.</w:t>
      </w:r>
    </w:p>
    <w:p>
      <w:pPr>
        <w:pStyle w:val="Normal"/>
        <w:spacing w:lineRule="auto" w:line="276" w:before="0" w:after="0"/>
        <w:ind w:firstLine="709"/>
        <w:contextualSpacing/>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Творческое – потому, что его надо делать не по шаблону, а по-новому, лучше, чем было. «</w:t>
      </w:r>
      <w:r>
        <w:rPr>
          <w:rFonts w:eastAsia="Times New Roman" w:cs="Times New Roman" w:ascii="Times New Roman" w:hAnsi="Times New Roman"/>
          <w:b/>
          <w:i/>
          <w:iCs/>
          <w:color w:val="000000"/>
          <w:sz w:val="24"/>
          <w:szCs w:val="24"/>
          <w:shd w:fill="FFFFFF" w:val="clear"/>
          <w:lang w:eastAsia="ru-RU"/>
        </w:rPr>
        <w:t> Всё творчески, иначе зачем</w:t>
      </w:r>
      <w:r>
        <w:rPr>
          <w:rFonts w:eastAsia="Times New Roman" w:cs="Times New Roman" w:ascii="Times New Roman" w:hAnsi="Times New Roman"/>
          <w:b/>
          <w:i/>
          <w:color w:val="000000"/>
          <w:sz w:val="24"/>
          <w:szCs w:val="24"/>
          <w:shd w:fill="FFFFFF" w:val="clear"/>
          <w:lang w:eastAsia="ru-RU"/>
        </w:rPr>
        <w:t>»</w:t>
      </w:r>
      <w:r>
        <w:rPr>
          <w:rFonts w:eastAsia="Times New Roman" w:cs="Times New Roman" w:ascii="Times New Roman" w:hAnsi="Times New Roman"/>
          <w:b/>
          <w:i/>
          <w:iCs/>
          <w:color w:val="000000"/>
          <w:sz w:val="24"/>
          <w:szCs w:val="24"/>
          <w:shd w:fill="FFFFFF" w:val="clear"/>
          <w:lang w:eastAsia="ru-RU"/>
        </w:rPr>
        <w:t>?</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Творчество будет заключаться как в организации процесса познания, так и в  содержании нового материала. Опыт участия в коллективном поиске позволит с  новым рвением включаться в очередные  уроки, которых они уже будут ждать от Вас! </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рок не будет по содержанию похож на предыдущий, будет организована работа по новому материалу, может быть и сновым составом группы. Однако сама форма организации и проведения урока  за счёт имеющихся приёмов и  методов  позволит дать желаемый результат. Какие это приёмы?</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деление на микрогруппы;</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мозговая атака, мозговой штурм;</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бота в микрогруппе  от 5 до 7  человек;</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ять минут на шум;</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бота в круге;</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спределение обязанностей в группе;</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аждый из этих инструментов требует отдельного рассмотрения и аргументации. Об этом чуть ниже.</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ама работа не пойдет, если школьников не инструктировать. Инструктаж может проходить  и  в процессе работы, тем не менее, надо вначале сообщить основные принципы работы. Есть определенные законы, которые должен знать педагог, и которые должны узнать и ученики. Поначалу необычно не сидеть за традиционной партой, смотря в затылок одноклассникам. Но архитектура класса изменится. Столы расположатся так, чтобы все участники сидели по микрогруппам  5-7 человек, по кругу, смотря друг другу в глаза. Отсюда и законы данной методики. </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 так,  например:</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Глаза в глаза» (дети общаются, смотря друг на друга,  а не  взатылок), «Распределение полномочий» (выбор основного  ведущего для начала),</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Не перебивай говорящего», </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Право голоса имеют все», </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Любое предложение имеет место, относись к нему  с уважением», </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аже чушь, на первый взгляд, может быть ключиком к решению задачи и достижению цели»,</w:t>
      </w:r>
    </w:p>
    <w:p>
      <w:pPr>
        <w:pStyle w:val="Normal"/>
        <w:spacing w:lineRule="auto" w:line="276" w:before="0" w:after="0"/>
        <w:ind w:firstLine="709"/>
        <w:contextualSpacing/>
        <w:jc w:val="both"/>
        <w:rPr/>
      </w:pPr>
      <w:r>
        <w:rPr>
          <w:rFonts w:eastAsia="Times New Roman" w:cs="Times New Roman" w:ascii="Times New Roman" w:hAnsi="Times New Roman"/>
          <w:i/>
          <w:color w:val="000000"/>
          <w:sz w:val="24"/>
          <w:szCs w:val="24"/>
          <w:shd w:fill="FFFFFF" w:val="clear"/>
          <w:lang w:eastAsia="ru-RU"/>
        </w:rPr>
        <w:t xml:space="preserve">«Общая ответственность за результат», (С ней  легко, т.к. от имени всех говоритьне страшно, даже если это и не совсем то, что надо,  и отвечать у доски только от себя – стресс, а от всех – нормальная житейская ситуация. Если что,  микрогруппа не даст в обиду, поддержит. И таких не видимых детям, но известных взрослому «узелков» много. Они создают определённую </w:t>
      </w:r>
      <w:r>
        <w:rPr>
          <w:rFonts w:eastAsia="Times New Roman" w:cs="Times New Roman" w:ascii="Times New Roman" w:hAnsi="Times New Roman"/>
          <w:i/>
          <w:color w:val="000000"/>
          <w:sz w:val="24"/>
          <w:szCs w:val="24"/>
          <w:u w:val="single"/>
          <w:shd w:fill="FFFFFF" w:val="clear"/>
          <w:lang w:eastAsia="ru-RU"/>
        </w:rPr>
        <w:t>психологическую атмосферу процесса общего поиска знаний.)</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Записывай любые предложения – пригодится»,</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Выберите  главное и договоритесь об общей линии и подходах».</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жно было бы продолжить. Однако с применением этой методики Вы сами увидите удивительно тонкие инструменты настройки, которые дополнят этот список, может не сразу, но  станут очень понятны Вам и близки. Вы «обрастёте» педагогическим инструментарием и определите наиболее действенные и результативные инструменты.</w:t>
      </w:r>
    </w:p>
    <w:p>
      <w:pPr>
        <w:pStyle w:val="Style15"/>
        <w:spacing w:lineRule="auto" w:line="276" w:before="0" w:after="0"/>
        <w:ind w:firstLine="709"/>
        <w:contextualSpacing/>
        <w:jc w:val="both"/>
        <w:rPr/>
      </w:pPr>
      <w:r>
        <w:rPr>
          <w:b/>
          <w:i/>
          <w:color w:val="000000"/>
          <w:shd w:fill="FFFFFF" w:val="clear"/>
        </w:rPr>
        <w:t>Дело – потому, что все включены в реальную образовательную деятельность,оно имеет  результат – общую пользу и радость. «</w:t>
      </w:r>
      <w:r>
        <w:rPr>
          <w:b/>
          <w:i/>
          <w:iCs/>
          <w:color w:val="000000"/>
          <w:shd w:fill="FFFFFF" w:val="clear"/>
        </w:rPr>
        <w:t>Дело, а не мероприятие!</w:t>
      </w:r>
      <w:r>
        <w:rPr>
          <w:b/>
          <w:i/>
          <w:color w:val="000000"/>
          <w:shd w:fill="FFFFFF" w:val="clear"/>
        </w:rPr>
        <w:t>» Так трактует автор.</w:t>
      </w:r>
    </w:p>
    <w:p>
      <w:pPr>
        <w:pStyle w:val="Style15"/>
        <w:spacing w:lineRule="auto" w:line="276" w:before="0" w:after="0"/>
        <w:ind w:firstLine="709"/>
        <w:contextualSpacing/>
        <w:jc w:val="both"/>
        <w:rPr>
          <w:rFonts w:ascii="Calibri" w:hAnsi="Calibri" w:cs="Verdana"/>
          <w:b/>
          <w:b/>
          <w:bCs/>
          <w:color w:val="BF091D"/>
          <w:spacing w:val="10"/>
          <w:kern w:val="2"/>
        </w:rPr>
      </w:pPr>
      <w:r>
        <w:rPr>
          <w:color w:val="000000"/>
          <w:shd w:fill="FFFFFF" w:val="clear"/>
        </w:rPr>
        <w:t>Поскольку дела могут быть  трудовые, познавательные, художественные, спортивные, общественно-политические, организаторские дела (по автору). Нам это даёт понимание того, что на любом уроке возможно это сделать. На любом предмете это применимо. Практика подтверждает это.Цитируя известную китайскую пословицу:</w:t>
      </w:r>
    </w:p>
    <w:p>
      <w:pPr>
        <w:pStyle w:val="Style15"/>
        <w:spacing w:lineRule="auto" w:line="276" w:before="0" w:after="0"/>
        <w:ind w:firstLine="709"/>
        <w:contextualSpacing/>
        <w:jc w:val="center"/>
        <w:rPr>
          <w:bCs/>
          <w:spacing w:val="10"/>
          <w:kern w:val="2"/>
        </w:rPr>
      </w:pPr>
      <w:r>
        <w:rPr>
          <w:bCs/>
          <w:spacing w:val="10"/>
          <w:kern w:val="2"/>
        </w:rPr>
        <w:t>«Скажи  мне – и  я  забуду.</w:t>
      </w:r>
    </w:p>
    <w:p>
      <w:pPr>
        <w:pStyle w:val="Style15"/>
        <w:spacing w:lineRule="auto" w:line="276" w:before="0" w:after="0"/>
        <w:ind w:firstLine="709"/>
        <w:contextualSpacing/>
        <w:jc w:val="center"/>
        <w:rPr>
          <w:bCs/>
          <w:spacing w:val="10"/>
          <w:kern w:val="2"/>
        </w:rPr>
      </w:pPr>
      <w:r>
        <w:rPr>
          <w:bCs/>
          <w:spacing w:val="10"/>
          <w:kern w:val="2"/>
        </w:rPr>
        <w:t>Покажи   мне–и  я   запомню.</w:t>
      </w:r>
    </w:p>
    <w:p>
      <w:pPr>
        <w:pStyle w:val="Style15"/>
        <w:spacing w:lineRule="auto" w:line="276" w:before="0" w:after="0"/>
        <w:ind w:firstLine="709"/>
        <w:contextualSpacing/>
        <w:jc w:val="center"/>
        <w:rPr>
          <w:bCs/>
          <w:spacing w:val="10"/>
          <w:kern w:val="2"/>
        </w:rPr>
      </w:pPr>
      <w:r>
        <w:rPr>
          <w:bCs/>
          <w:spacing w:val="10"/>
          <w:kern w:val="2"/>
        </w:rPr>
        <w:t>Дай  мне  действовать  самому–и  я  научусь»</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рное, древние китайцы предполагали, что когда-то в России создадут  стандарты, и эта их мудрость пригодится нам сегодня для того, чтобы мы увидели простые извечные законы, которые способствуют процессу образования.  И уже много лет спустя в унисон с китайцами  об этом говорили известные на весь мир учёные. Например:</w:t>
      </w:r>
    </w:p>
    <w:p>
      <w:pPr>
        <w:pStyle w:val="Style15"/>
        <w:spacing w:lineRule="auto" w:line="276" w:before="0" w:after="0"/>
        <w:ind w:firstLine="709"/>
        <w:contextualSpacing/>
        <w:jc w:val="center"/>
        <w:rPr>
          <w:bCs/>
          <w:kern w:val="2"/>
        </w:rPr>
      </w:pPr>
      <w:r>
        <w:rPr>
          <w:bCs/>
          <w:kern w:val="2"/>
        </w:rPr>
        <w:t>«Искусствопедагога–</w:t>
      </w:r>
    </w:p>
    <w:p>
      <w:pPr>
        <w:pStyle w:val="Style15"/>
        <w:spacing w:lineRule="auto" w:line="276" w:before="0" w:after="0"/>
        <w:ind w:firstLine="709"/>
        <w:contextualSpacing/>
        <w:jc w:val="center"/>
        <w:rPr>
          <w:bCs/>
          <w:kern w:val="2"/>
        </w:rPr>
      </w:pPr>
      <w:r>
        <w:rPr>
          <w:bCs/>
          <w:kern w:val="2"/>
        </w:rPr>
        <w:t>впробужденииприродныхсил</w:t>
      </w:r>
    </w:p>
    <w:p>
      <w:pPr>
        <w:pStyle w:val="Style15"/>
        <w:spacing w:lineRule="auto" w:line="276" w:before="0" w:after="0"/>
        <w:ind w:firstLine="709"/>
        <w:contextualSpacing/>
        <w:jc w:val="center"/>
        <w:rPr>
          <w:bCs/>
          <w:kern w:val="2"/>
        </w:rPr>
      </w:pPr>
      <w:r>
        <w:rPr>
          <w:bCs/>
          <w:kern w:val="2"/>
        </w:rPr>
        <w:t>ребёнкаиегосамодеятельности»</w:t>
      </w:r>
    </w:p>
    <w:p>
      <w:pPr>
        <w:pStyle w:val="Style15"/>
        <w:spacing w:lineRule="auto" w:line="276" w:before="0" w:after="0"/>
        <w:ind w:firstLine="709"/>
        <w:contextualSpacing/>
        <w:jc w:val="center"/>
        <w:rPr>
          <w:bCs/>
          <w:kern w:val="2"/>
        </w:rPr>
      </w:pPr>
      <w:r>
        <w:rPr>
          <w:bCs/>
          <w:kern w:val="2"/>
        </w:rPr>
        <w:t>Ж.Ж.Руссо</w:t>
      </w:r>
    </w:p>
    <w:p>
      <w:pPr>
        <w:pStyle w:val="Style15"/>
        <w:spacing w:lineRule="auto" w:line="276" w:before="0" w:after="0"/>
        <w:contextualSpacing/>
        <w:jc w:val="both"/>
        <w:rPr>
          <w:bCs/>
          <w:kern w:val="2"/>
        </w:rPr>
      </w:pPr>
      <w:r>
        <w:rPr>
          <w:bCs/>
          <w:kern w:val="2"/>
        </w:rPr>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w:t>
      </w:r>
    </w:p>
    <w:p>
      <w:pPr>
        <w:pStyle w:val="Style15"/>
        <w:spacing w:lineRule="auto" w:line="276" w:before="0" w:after="0"/>
        <w:ind w:firstLine="709"/>
        <w:contextualSpacing/>
        <w:jc w:val="center"/>
        <w:rPr>
          <w:bCs/>
          <w:kern w:val="2"/>
        </w:rPr>
      </w:pPr>
      <w:r>
        <w:rPr>
          <w:bCs/>
          <w:kern w:val="2"/>
        </w:rPr>
        <w:t>«Единственныйпуть, ведущийкзнаниям, - этодеятельность».</w:t>
      </w:r>
    </w:p>
    <w:p>
      <w:pPr>
        <w:pStyle w:val="Style15"/>
        <w:spacing w:lineRule="auto" w:line="276" w:before="0" w:after="0"/>
        <w:ind w:firstLine="709"/>
        <w:contextualSpacing/>
        <w:jc w:val="center"/>
        <w:rPr>
          <w:bCs/>
          <w:kern w:val="2"/>
        </w:rPr>
      </w:pPr>
      <w:r>
        <w:rPr>
          <w:bCs/>
          <w:kern w:val="2"/>
        </w:rPr>
        <w:t>Б.Шоу</w:t>
      </w:r>
    </w:p>
    <w:p>
      <w:pPr>
        <w:pStyle w:val="Normal"/>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w:t>
      </w:r>
    </w:p>
    <w:p>
      <w:pPr>
        <w:pStyle w:val="Style15"/>
        <w:spacing w:lineRule="auto" w:line="276"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lineRule="auto" w:line="276" w:before="0" w:after="0"/>
        <w:ind w:firstLine="709"/>
        <w:contextualSpacing/>
        <w:jc w:val="center"/>
        <w:textAlignment w:val="baseline"/>
        <w:rPr/>
      </w:pPr>
      <w:r>
        <w:rPr>
          <w:bCs/>
          <w:kern w:val="2"/>
        </w:rPr>
        <w:t>«Дети охотно всегда чем-нибудь занимаются. Это весьма полезно, а потому не только не следует этому мешать, но нужно принимать меры к тому, чтоб</w:t>
      </w:r>
      <w:r>
        <w:rPr>
          <w:rFonts w:cs="Arial" w:ascii="Calibri" w:hAnsi="Calibri"/>
          <w:bCs/>
          <w:kern w:val="2"/>
        </w:rPr>
        <w:t>ы всегда у них было что делать».</w:t>
      </w:r>
      <w:hyperlink r:id="rId2">
        <w:r>
          <w:rPr>
            <w:rStyle w:val="InternetLink"/>
            <w:rFonts w:cs="Arial"/>
            <w:bCs/>
            <w:color w:val="000000"/>
            <w:kern w:val="2"/>
          </w:rPr>
          <w:t xml:space="preserve"> Ян Амос Коменский</w:t>
        </w:r>
      </w:hyperlink>
    </w:p>
    <w:p>
      <w:pPr>
        <w:pStyle w:val="Normal"/>
        <w:spacing w:lineRule="auto" w:line="276" w:before="0" w:after="0"/>
        <w:ind w:firstLine="709"/>
        <w:contextualSpacing/>
        <w:jc w:val="both"/>
        <w:rPr/>
      </w:pPr>
      <w:r>
        <w:rPr>
          <w:rFonts w:eastAsia="Times New Roman" w:cs="Times New Roman" w:ascii="Times New Roman" w:hAnsi="Times New Roman"/>
          <w:sz w:val="24"/>
          <w:szCs w:val="24"/>
          <w:lang w:eastAsia="ru-RU"/>
        </w:rPr>
        <w:t>И этот парад признаний и сокровенных истин можно было бы продолжить. Важно</w:t>
      </w:r>
      <w:r>
        <w:rPr>
          <w:rFonts w:eastAsia="Times New Roman" w:cs="Times New Roman" w:ascii="Times New Roman" w:hAnsi="Times New Roman"/>
          <w:color w:val="000000"/>
          <w:sz w:val="24"/>
          <w:szCs w:val="24"/>
          <w:lang w:eastAsia="ru-RU"/>
        </w:rPr>
        <w:t xml:space="preserve"> понять одно: в методике теория и практика идут рука об руку и помогают решать основную задачу обучения.</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м рассмотрение особенностей  методики коллективной творческой деятельности. Так, автор методики утверждает, что существует некая схема, по которой можно строить и организовывать процесс.</w:t>
      </w:r>
    </w:p>
    <w:p>
      <w:pPr>
        <w:pStyle w:val="Normal"/>
        <w:spacing w:lineRule="auto" w:line="276" w:before="0" w:after="0"/>
        <w:ind w:firstLine="709"/>
        <w:contextualSpacing/>
        <w:jc w:val="cente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Обычная схема проведения дела  вписывается в следующие рамки:</w:t>
      </w:r>
    </w:p>
    <w:p>
      <w:pPr>
        <w:pStyle w:val="Normal"/>
        <w:spacing w:lineRule="auto" w:line="276" w:before="0" w:after="0"/>
        <w:ind w:firstLine="709"/>
        <w:contextualSpacing/>
        <w:jc w:val="center"/>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r>
    </w:p>
    <w:p>
      <w:pPr>
        <w:pStyle w:val="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Предварительная работа коллектива.</w:t>
      </w:r>
      <w:r>
        <w:rPr>
          <w:rFonts w:eastAsia="Times New Roman" w:cs="Times New Roman" w:ascii="Times New Roman" w:hAnsi="Times New Roman"/>
          <w:color w:val="000000"/>
          <w:sz w:val="24"/>
          <w:szCs w:val="24"/>
          <w:shd w:fill="FFFFFF" w:val="clear"/>
          <w:lang w:eastAsia="ru-RU"/>
        </w:rPr>
        <w:t> Создание Совета дела (или Временной инициативной группы), задача которого организовать все дело, вовлекая в работу всех, создавая, если надо, другие группы для подготовки отдельных эпизодов дела. В Со</w:t>
        <w:softHyphen/>
        <w:t>вет дела можно избирать, назначать, входить добровольно. Совет дела создается только на период проведения данного мероприятия, после которого он распадется, что обеспечивает смену ролей.</w:t>
      </w:r>
    </w:p>
    <w:p>
      <w:pPr>
        <w:pStyle w:val="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Коллективное планирование (сбор-старт).</w:t>
      </w:r>
      <w:r>
        <w:rPr>
          <w:rFonts w:eastAsia="Times New Roman" w:cs="Times New Roman" w:ascii="Times New Roman" w:hAnsi="Times New Roman"/>
          <w:color w:val="000000"/>
          <w:sz w:val="24"/>
          <w:szCs w:val="24"/>
          <w:shd w:fill="FFFFFF" w:val="clear"/>
          <w:lang w:eastAsia="ru-RU"/>
        </w:rPr>
        <w:t> Задача педагога и Совета дела на этом эта</w:t>
        <w:softHyphen/>
        <w:t>пе – разбудить фантазию, инициировать творчество; мож</w:t>
        <w:softHyphen/>
        <w:t>но использовать метод мозговой атаки. Ставится задача, например, провести двухднев</w:t>
        <w:softHyphen/>
        <w:t>ный поход. Участники выдвигают и записывают все предложения, вплоть до фантастических. Предложения не критикуются до окон</w:t>
        <w:softHyphen/>
        <w:t>чания сеанса, но могут быть развиты, дополнены. Когда предложе</w:t>
        <w:softHyphen/>
        <w:t>ния иссякли, остается произвести их разбор и отобрать оптималь</w:t>
        <w:softHyphen/>
        <w:t>ные. Разработка сценария дела.</w:t>
      </w:r>
    </w:p>
    <w:p>
      <w:pPr>
        <w:pStyle w:val="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Коллективная подготовка КТД.</w:t>
      </w:r>
      <w:r>
        <w:rPr>
          <w:rFonts w:eastAsia="Times New Roman" w:cs="Times New Roman" w:ascii="Times New Roman" w:hAnsi="Times New Roman"/>
          <w:color w:val="000000"/>
          <w:sz w:val="24"/>
          <w:szCs w:val="24"/>
          <w:shd w:fill="FFFFFF" w:val="clear"/>
          <w:lang w:eastAsia="ru-RU"/>
        </w:rPr>
        <w:t> Составление списка дел и распределение поручений всем участникам мероприятия. Задача, во-первых, обеспечить успех, для чего все пре</w:t>
        <w:softHyphen/>
        <w:t>дусмотреть, приготовить, а во-вторых, вовлечь всех. Успех обеспечивается и тем, что опытный ученик, уже умеющий что-то делать, рабо</w:t>
        <w:softHyphen/>
        <w:t>тает с неопытными обучает его.</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бочая подготовка дела включает организацию, работу микроколлективов, проверку готовности. Взрослым разрешается помо</w:t>
        <w:softHyphen/>
        <w:t>гать детям что-то узнать, чему-то обучиться, тем самым способствуя их развитию и воспитанию. Действует принцип совме</w:t>
        <w:softHyphen/>
        <w:t>стно-разделенной деятельности: взрослые не показывают, а делают вме</w:t>
        <w:softHyphen/>
        <w:t>сте.</w:t>
      </w:r>
    </w:p>
    <w:p>
      <w:pPr>
        <w:pStyle w:val="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Непосредственное проведение КТД.</w:t>
      </w:r>
      <w:r>
        <w:rPr>
          <w:rFonts w:eastAsia="Times New Roman" w:cs="Times New Roman" w:ascii="Times New Roman" w:hAnsi="Times New Roman"/>
          <w:color w:val="000000"/>
          <w:sz w:val="24"/>
          <w:szCs w:val="24"/>
          <w:shd w:fill="FFFFFF" w:val="clear"/>
          <w:lang w:eastAsia="ru-RU"/>
        </w:rPr>
        <w:t> Здесь важно обеспечить совместное эмоциональное переживание, определить место и участие каждого в общей работе. Это внутренне возвышает, обогащает каждо</w:t>
        <w:softHyphen/>
        <w:t>го участника дела.</w:t>
      </w:r>
    </w:p>
    <w:p>
      <w:pPr>
        <w:pStyle w:val="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Коллективное подведение итогов.</w:t>
      </w:r>
      <w:r>
        <w:rPr>
          <w:rFonts w:eastAsia="Times New Roman" w:cs="Times New Roman" w:ascii="Times New Roman" w:hAnsi="Times New Roman"/>
          <w:color w:val="000000"/>
          <w:sz w:val="24"/>
          <w:szCs w:val="24"/>
          <w:shd w:fill="FFFFFF" w:val="clear"/>
          <w:lang w:eastAsia="ru-RU"/>
        </w:rPr>
        <w:t> Это может быть общий сбор коллектива, заключительное заседание Совета дела. На нем говорят о том, что по</w:t>
        <w:softHyphen/>
        <w:t>лучилось, что не получилось и почему. Анализ позволяет учиться на собственном опыте, отмечать рост, развитие детей.</w:t>
      </w:r>
    </w:p>
    <w:p>
      <w:pPr>
        <w:pStyle w:val="Normal"/>
        <w:spacing w:lineRule="auto" w:line="276"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Ближайшее последействие КТД</w:t>
      </w:r>
      <w:r>
        <w:rPr>
          <w:rFonts w:eastAsia="Times New Roman" w:cs="Times New Roman" w:ascii="Times New Roman" w:hAnsi="Times New Roman"/>
          <w:b/>
          <w:b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Намечается программа реализации решений.</w:t>
      </w:r>
    </w:p>
    <w:p>
      <w:pPr>
        <w:pStyle w:val="Normal"/>
        <w:spacing w:lineRule="auto" w:line="276"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ерь рассмотрим, как это вписывается в рамки урока.</w:t>
      </w:r>
    </w:p>
    <w:p>
      <w:pPr>
        <w:pStyle w:val="Normal"/>
        <w:spacing w:lineRule="auto" w:line="276" w:before="0" w:after="0"/>
        <w:ind w:firstLine="709"/>
        <w:contextualSpacing/>
        <w:jc w:val="both"/>
        <w:rPr/>
      </w:pPr>
      <w:r>
        <w:rPr>
          <w:rFonts w:eastAsia="Times New Roman" w:cs="Times New Roman" w:ascii="Times New Roman" w:hAnsi="Times New Roman"/>
          <w:b/>
          <w:bCs/>
          <w:i/>
          <w:iCs/>
          <w:color w:val="000000"/>
          <w:sz w:val="24"/>
          <w:szCs w:val="24"/>
          <w:shd w:fill="FFFFFF" w:val="clear"/>
          <w:lang w:eastAsia="ru-RU"/>
        </w:rPr>
        <w:t>1. Предварительная работа коллектива.</w:t>
      </w:r>
      <w:r>
        <w:rPr>
          <w:rFonts w:eastAsia="Times New Roman" w:cs="Times New Roman" w:ascii="Times New Roman" w:hAnsi="Times New Roman"/>
          <w:color w:val="000000"/>
          <w:sz w:val="24"/>
          <w:szCs w:val="24"/>
          <w:shd w:fill="FFFFFF" w:val="clear"/>
          <w:lang w:eastAsia="ru-RU"/>
        </w:rPr>
        <w:t> </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читель готовится к уроку, готовит дидактический материал, задаёт опережающие задания  группам учащихся. Дети приходят с выполненными заданиями, домашним заданием, имеют учебник, облачную или компьютерную программу. </w:t>
      </w:r>
    </w:p>
    <w:p>
      <w:pPr>
        <w:pStyle w:val="Normal"/>
        <w:spacing w:lineRule="auto" w:line="276"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се участники знакомы в основном с разделом, который ими изучается.</w:t>
      </w:r>
    </w:p>
    <w:p>
      <w:pPr>
        <w:pStyle w:val="Normal"/>
        <w:spacing w:lineRule="auto" w:line="276" w:before="0" w:after="0"/>
        <w:ind w:firstLine="709"/>
        <w:contextualSpacing/>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варительно учитель формирует по любому принципу группы участников деятельности на уроке. Иногда используется практика опережающих заданий по каким либо вопросам, предопределяющим очередную тему. Они чаще индивидуальны, но пригодятся для работы над предстоящей темой. Иногда у учителя имеются помощники (инструкторы), которые помогают приготовить определённый дидактический материал. Наконец,предыдущая тема данного раздела и работа по ней привели всех к логическому продолжению работы в данном направлении. Вместе с тем, в предварительной работе важно использовать имеющиеся навыки учащихся и постоянно возвращаться к законам жанра, принципиально важным для проведения успешной работы. Иногда это несколько фраз при подготовке к уроку, или просто раздача дидактического материала, вместе с которым вольно или невольно пойдёт инструктаж и разговор на тему предстоящей деятельности.</w:t>
      </w:r>
    </w:p>
    <w:p>
      <w:pPr>
        <w:pStyle w:val="Normal"/>
        <w:spacing w:lineRule="auto" w:line="276" w:before="0" w:after="0"/>
        <w:ind w:firstLine="709"/>
        <w:jc w:val="both"/>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2</w:t>
      </w:r>
      <w:r>
        <w:rPr>
          <w:rFonts w:eastAsia="Times New Roman" w:cs="Times New Roman" w:ascii="Times New Roman" w:hAnsi="Times New Roman"/>
          <w:i/>
          <w:color w:val="000000"/>
          <w:sz w:val="24"/>
          <w:szCs w:val="24"/>
          <w:shd w:fill="FFFFFF" w:val="clear"/>
          <w:lang w:eastAsia="ru-RU"/>
        </w:rPr>
        <w:t>.</w:t>
      </w:r>
      <w:r>
        <w:rPr>
          <w:rFonts w:eastAsia="Times New Roman" w:cs="Times New Roman" w:ascii="Times New Roman" w:hAnsi="Times New Roman"/>
          <w:b/>
          <w:bCs/>
          <w:i/>
          <w:iCs/>
          <w:color w:val="000000"/>
          <w:sz w:val="24"/>
          <w:szCs w:val="24"/>
          <w:shd w:fill="FFFFFF" w:val="clear"/>
          <w:lang w:eastAsia="ru-RU"/>
        </w:rPr>
        <w:t xml:space="preserve"> Коллективное планирование.</w:t>
      </w:r>
      <w:r>
        <w:rPr>
          <w:rFonts w:eastAsia="Times New Roman" w:cs="Times New Roman" w:ascii="Times New Roman" w:hAnsi="Times New Roman"/>
          <w:b/>
          <w:i/>
          <w:color w:val="000000"/>
          <w:sz w:val="24"/>
          <w:szCs w:val="24"/>
          <w:lang w:eastAsia="ru-RU"/>
        </w:rPr>
        <w:t xml:space="preserve"> Коллективная подготовка. </w:t>
      </w:r>
      <w:r>
        <w:rPr>
          <w:rFonts w:eastAsia="Times New Roman" w:cs="Times New Roman" w:ascii="Times New Roman" w:hAnsi="Times New Roman"/>
          <w:color w:val="000000"/>
          <w:sz w:val="24"/>
          <w:szCs w:val="24"/>
          <w:lang w:eastAsia="ru-RU"/>
        </w:rPr>
        <w:t>Это два очень близких процесса, которые как-то разведены  по времени. Один сразу выходит на другой. Вместе с тем, найти моменты, в которых будет планироваться деятельность на уроке, следует.  Это первая часть работы в классе.  Она зависит от того, как обеспечен процесс дидактическим материалом, пособиями, техническими средствами. Чаще всего планирование  вытекает из фиксирования  связи с предыдущим материалом и домашним заданием. Процесс планирования может проходить на уроке и занимать несколько минут, когда протягивается связь домашнего задания с изучением предстоящего материал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в своё место в классе,  в одной из микрогрупп,  на уроке,  в процессе организованного учителем вступительного разговора по предстоящей работе (в момент актуализации темы и знаний), в ходе которого он ставит определённые проблемы и проблемные вопросы, ориентирует детей на успех в предстоящей работе, у участниковвключается инструмент времени, когда надо в течениенескольких минут найти ответы на поставленные вопросы, выполнить задания, найти материал и т.д. и происходит процесс включения в работу.Вольно и невольно все втягиваются в процесс. Кем–то руководит  принцип соревнования с другими микрогруппами, кто-то руководствуется принципом «я кажется знаю, сообразил что надо», кто-то руководствуется принципом «успеть и наговорить как можно больше». Постепенно складывается работа. А если не складывается, тут вступит учитель и «подольёт масло в  огонь», (может не складыватьсяразговор) кого-то похвалит, поддержит, направит и разговор пойдёт, процесс будет запущен. Самое главное, что это всё беспроигрышно. Потому что предстоит довести до всего класса результат своего труда, а учитель справится с ситуацией и всегда сможет подправить результат, если этого не сделают в данный момент другие группы. Но это уже другой этап работы.</w:t>
      </w:r>
    </w:p>
    <w:p>
      <w:pPr>
        <w:pStyle w:val="Normal"/>
        <w:spacing w:lineRule="auto" w:line="276"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Коллективная подготовка и нахождение ответа на вопросы по содержанию темы урока.</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огда данная схема работает после приведения учителем какой-то общей, но очень важной информации, закона или правила, для которого следует найти обоснования и доказать.Иногда это отрывок текста, после прочтения которого идёт поиск ответов на вопросы и выполнение задания, иногда это просто инструктаж по коллективному  выполнению заданий,  который двигает процессом познавательной, поисковой деятельности микроогрупп. В любом случае это уже этап урока  в 5-7 минут, после чего группа представляет результат своего труда на суд всего классного коллектива, получает одобрение или критику, после чего расставляются системные акценты преподавателем, и что-то записывается каждым учащимся в свою тетрадь. </w:t>
      </w:r>
    </w:p>
    <w:p>
      <w:pPr>
        <w:pStyle w:val="Normal"/>
        <w:spacing w:lineRule="auto" w:line="276" w:before="0" w:after="0"/>
        <w:ind w:firstLine="709"/>
        <w:jc w:val="both"/>
        <w:rPr/>
      </w:pPr>
      <w:r>
        <w:rPr>
          <w:rFonts w:eastAsia="Times New Roman" w:cs="Times New Roman" w:ascii="Times New Roman" w:hAnsi="Times New Roman"/>
          <w:b/>
          <w:i/>
          <w:color w:val="000000"/>
          <w:sz w:val="24"/>
          <w:szCs w:val="24"/>
          <w:lang w:eastAsia="ru-RU"/>
        </w:rPr>
        <w:t xml:space="preserve">4. </w:t>
      </w:r>
      <w:r>
        <w:rPr>
          <w:rFonts w:eastAsia="Times New Roman" w:cs="Times New Roman" w:ascii="Times New Roman" w:hAnsi="Times New Roman"/>
          <w:b/>
          <w:bCs/>
          <w:i/>
          <w:iCs/>
          <w:color w:val="000000"/>
          <w:sz w:val="24"/>
          <w:szCs w:val="24"/>
          <w:shd w:fill="FFFFFF" w:val="clear"/>
          <w:lang w:eastAsia="ru-RU"/>
        </w:rPr>
        <w:t xml:space="preserve">Непосредственное проведение. </w:t>
      </w:r>
    </w:p>
    <w:p>
      <w:pPr>
        <w:pStyle w:val="Normal"/>
        <w:spacing w:lineRule="auto" w:line="276" w:before="0" w:after="0"/>
        <w:ind w:firstLine="709"/>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 xml:space="preserve">Это этап озвучивания каждой группой результатов своей работы на этапе подготовки, поиска ответов на предложенные вопросы. Каждой микрогруппе выделяется на это полторы-две минуты. Обязательно мнение группы оценивают и откритиковывают участники других групп, уточняя, задавая уточняющие вопросы, в  форме обсуждения услышанного, оценки правильности и логичности полученных результатов. </w:t>
      </w:r>
    </w:p>
    <w:p>
      <w:pPr>
        <w:pStyle w:val="Normal"/>
        <w:spacing w:lineRule="auto" w:line="276" w:before="0" w:after="0"/>
        <w:ind w:firstLine="709"/>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В этой части урока существует масса важных моментов, на которые следует обращать внимание. Во-первых, выступающему от микрогруппы ученику делать это легко, он выступает от всех участников, они за него переживают, они вместе вырабатывали мнение, нет дискомфорта и боязни стоять «один на один» с учителем в передаче совместно полученных новых знаний. Ошибки в этом случае не страшны, его поправят участники других групп, задавая уточняющие вопросы, или ситуацию вырулит сам учитель. Всё равно учащиеся  хотят услышать мнение учителя. Услышать итоги и оценить их труд – это непреложная обязанность педагога, который выступает в данном случае как модератор процесса. Проводя рефлексию, анализ выступлений микрогрупп, учитель делает самые важные выводы по разделу, непременно положительно оценивая труд группы и всех его участников. В ответ на это в группе и у каждого участника рождается внутренняя ситуация успешности и желание участвовать в такой работе ещё, прямо сейчас или на очередном уроке. Это добавляет комфортности пребывания в классе уданного учителя. А если учитель дал возможность и создал условия подключиться к интернет ресурсам, это всех заставляет выпрямить спину и гордо смотреть на происходящие, да и на самого учителя. Ведь это позволит заглянуть в любой музей мира, любой словарь и оперативно подключиться к имеющимся моделям и схемам и показать их одноклассникам. Это очень важно. И так выступает представитель каждой группы, и на уроке создается целостное представление по заявленной проблеме! Результаты, полученные каждой группой, фиксируются в тетрадях, анализируются. После чего остаётся время на закрепление материала и приведение нескольких примеров на закрепление или решение нескольких задач по теме урока. После таких уроков домашнее задание выполняется проще, т.к. несколько раз в процессе урока дети увидели материал, записали себе, проговорили, озвучили, получили оценку от педагога и сверстников, запомнили, может быть записали на доске. Сама методика проведения работы даёт возможность несколько раз всё пропустить  через восприятие ребёнка, а мы знаем, пока семь раз не пропустится с разных сторон материал, запоминания не получится. А если он подкреплён какими – либо заданиями и задачами на данную тему – это точный путь к усвоению материала.  Сама  методика создаёт условия для этого. Включение в познавательную деятельность оправданно приносит желаемый результат. Оценок на таком уроке можно поставить много. Оценки, безусловно, будут положительные. Все процессы включаютвнутреннюю мотивацию обучающегося к деятельности. Урок становится любимым, любимым становится и учитель. Возвращаясь к домашнему заданию, следует сказать, что, скорее всего, параграф учить и не надо. Всё выучилось автоматически на уроке. Остается закрепить задание несколькими примерами или задачами для решения, или рассмотрением другого материала по теме и его оценка по схеме, полученной на уроке.</w:t>
      </w:r>
    </w:p>
    <w:p>
      <w:pPr>
        <w:pStyle w:val="Normal"/>
        <w:spacing w:lineRule="auto" w:line="276" w:before="0" w:after="0"/>
        <w:ind w:firstLine="709"/>
        <w:rPr/>
      </w:pPr>
      <w:r>
        <w:rPr>
          <w:rFonts w:eastAsia="Times New Roman" w:cs="Times New Roman" w:ascii="Times New Roman" w:hAnsi="Times New Roman"/>
          <w:b/>
          <w:i/>
          <w:color w:val="000000"/>
          <w:sz w:val="24"/>
          <w:szCs w:val="24"/>
          <w:shd w:fill="FFFFFF" w:val="clear"/>
          <w:lang w:eastAsia="ru-RU"/>
        </w:rPr>
        <w:t>5.  </w:t>
      </w:r>
      <w:r>
        <w:rPr>
          <w:rFonts w:eastAsia="Times New Roman" w:cs="Times New Roman" w:ascii="Times New Roman" w:hAnsi="Times New Roman"/>
          <w:b/>
          <w:bCs/>
          <w:i/>
          <w:iCs/>
          <w:color w:val="000000"/>
          <w:sz w:val="24"/>
          <w:szCs w:val="24"/>
          <w:shd w:fill="FFFFFF" w:val="clear"/>
          <w:lang w:eastAsia="ru-RU"/>
        </w:rPr>
        <w:t>Коллективное подведение итогов.</w:t>
      </w:r>
    </w:p>
    <w:p>
      <w:pPr>
        <w:pStyle w:val="Normal"/>
        <w:spacing w:lineRule="auto" w:line="276" w:before="0" w:after="0"/>
        <w:ind w:firstLine="709"/>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Пришло время подвести итог работы. Проанализировать, как работали, что удалось, что вызывало затруднение, что следует за этим далее. Очень важный этап урока. Рефлексия может быть как на эмоциональном уроне, так и на  уровне содержания, как на уровне оценки конкретной деятельности каждого (сначала в микрогруппе по минуте), так и на оценке деятельности каждой микрогруппы в коллективе класса в целом.</w:t>
      </w:r>
    </w:p>
    <w:p>
      <w:pPr>
        <w:pStyle w:val="Normal"/>
        <w:spacing w:lineRule="auto" w:line="276" w:before="0" w:after="0"/>
        <w:ind w:firstLine="709"/>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Анализ иногда может занять большую часть времени урока. Именно в результате анализа включаются и воспитательные механизмы, и психологические, т.к. анализ проводится не самим педагогом, а всеми участниками деятельности. Со временем анализ становится более грамотным и результативным. Умение анализировать, проводить рефлексию деятельности и результатов – важнейшая часть процесса обучения. Это будет отдельно ниже рассмотрено.</w:t>
      </w:r>
    </w:p>
    <w:p>
      <w:pPr>
        <w:pStyle w:val="Normal"/>
        <w:spacing w:before="0" w:after="160"/>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dollarov.ru/speakers/yan-amos-komenski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50:00Z</dcterms:created>
  <dc:creator>Admin</dc:creator>
  <dc:description/>
  <cp:keywords/>
  <dc:language>en-US</dc:language>
  <cp:lastModifiedBy>Admin</cp:lastModifiedBy>
  <dcterms:modified xsi:type="dcterms:W3CDTF">2016-01-21T15:57:00Z</dcterms:modified>
  <cp:revision>1</cp:revision>
  <dc:subject/>
  <dc:title/>
</cp:coreProperties>
</file>