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бочая программа по курсу «Я -  исследователь» составлена на основе «Программы исследовательского обучения младших школьников» А.И. Савенкова (Савенков А.И. Методика исследовательского обучения младших школьников. – Самара: Издательство «Учебная литература», 2006. – 208 с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Цель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Трансформация процесса развития интеллектуально-творческого потенциала личности ребенка путем совершенствования его исследовательских способностей в процесс само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¦Развитие познавательных потребностей младших школь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¦Развитие познавательных способностей младших школь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¦Обучение детей младшего школьного возраста специальным знаниям, необходимым для проведения самостоятельных исследов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¦Формирование и развитие у детей младшего школьного возраста умений и навыков исследовательского поис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¦Формирование у младших школьников и педагогов представлений об исследовательском обучении как ведущем способе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учебно-исследовательской практики ребенка в образовательном процессе началь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актика использования методов исследовательского обучения в основном учебном процессе современной российской школы находит все большее применение. Современный учитель все чаще стремится предлагать задания, включающие детей в самостоятельный творческий, исследовательский поиск.</w:t>
      </w:r>
    </w:p>
    <w:p>
      <w:pPr>
        <w:pStyle w:val="Normal"/>
        <w:rPr/>
      </w:pPr>
      <w:r>
        <w:rPr/>
        <w:t xml:space="preserve">    </w:t>
      </w:r>
      <w:r>
        <w:rPr/>
        <w:t>Однако, возможности использования методов проведения самостоятельных исследований и создания детьми собственных творческих проектов в основном учебном процессе существенно ограничены действующими образовательно-культурными традициями. Их смена - дело, требующее длительного времени, а также новых теоретических и методических решений. Пока это не состоялось, исследовательская практика ребенка интенсивно развивается в сфере дополнительного образования на внеклассных и внеурочных зан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нная программа реализуется  в рамках «Учебная деятельность» в соответствии с ФГОС, рассчитана на 1 час в неделю, добавленного из школьного компонента для учащихся 1 – 4 классов (32ч – в первом классе и 34ч – во втором, третьем и четвёртом класса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  РАЗДЕЛЫ   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Изучение практики использования в образовательных целях методов самостоятельного исследовательского поиска детей убеждает в том, что современный подход к решению этой задачи страдает некоторой односторонностью. Большинство современных образовательных технологий исследовательского обучения учащихся предполагают лишь различные варианты включения ребенка в собственную исследовательскую практику.  </w:t>
      </w:r>
    </w:p>
    <w:p>
      <w:pPr>
        <w:pStyle w:val="Normal"/>
        <w:rPr/>
      </w:pPr>
      <w:r>
        <w:rPr/>
        <w:t xml:space="preserve">   </w:t>
      </w:r>
      <w:r>
        <w:rPr/>
        <w:t>Никакого исследования не проведет ни младший школьник, ни учащийся неполной средней школы, ни старшеклассник, если их этому специально не обучать. Эффективен в этом плане специальный тренинг по развитию исследовательских способностей учащихся. Любая учебная деятельность   требует особой системы поддержки и контроля качества. Она предполагает разработку содержания, форм организации и методов оценки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а учебно-исследовательской деятельности учащихся включает три относительно самостоятельных под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а «Тренинг». Специальные занятия по приобретению учащимися специальных знаний и развитию умений и навыков исследовательского по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а «Исследовательская практика». Проведение учащимися самостоятельных исследований и выполнение творчески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программа «Мониторинг». Содержание и организация мероприятий, необходимых для управления процессом решения задач исследовательского обучения (мини-курсы, конференции, защиты исследовательских работ и творческих проектов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содержания под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рограмма «Тренин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тренинга развития исследовательских способностей учащиеся должны овладеть специальными знаниями, умениями и навыками исследовательского поиск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¦видеть проблем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¦ставить вопрос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¦выдвигать гипотез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¦давать определение понятия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¦классифицировать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¦наблюдать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¦проводить эксперимент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¦делать умозаключения и вывод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¦структурировать материа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¦готовить тексты собственных доклад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¦объяснять, доказывать и защищать свои идеи. </w:t>
      </w:r>
    </w:p>
    <w:p>
      <w:pPr>
        <w:pStyle w:val="Normal"/>
        <w:rPr/>
      </w:pPr>
      <w:r>
        <w:rPr/>
        <w:t xml:space="preserve">    </w:t>
      </w:r>
      <w:r>
        <w:rPr/>
        <w:t>Программирование данного учебного материала осуществляется по принципу «концентрических кругов». Занятия группируются в относительно цельные блоки, представляющие собой самостоятельные звенья общей цепи. Пройдя первый круг во второй и третьей четвертях первого класса,  возвращается к аналогичным занятиям во втором, третьем и четвертом классах</w:t>
      </w:r>
    </w:p>
    <w:p>
      <w:pPr>
        <w:pStyle w:val="Normal"/>
        <w:ind w:firstLine="708"/>
        <w:rPr/>
      </w:pPr>
      <w:r>
        <w:rPr/>
        <w:t>При сохранении общей направленности заданий они будут усложняться от класса к клас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дпрограмма «Исследовательская практика»</w:t>
      </w:r>
    </w:p>
    <w:p>
      <w:pPr>
        <w:pStyle w:val="Normal"/>
        <w:rPr/>
      </w:pPr>
      <w:r>
        <w:rPr/>
        <w:t>Основное содержание работы - проведение учащимися самостоятельных исследований и выполнение творческих проектов. Эта подпрограмма выступает в качестве основной, центральной. Занятия в рамках этой подпрограммы выстроены так, что степень самостоятельности ребенка в процессе исследовательского поиска постепенно возраст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Подпрограмма «Мониторинг»</w:t>
      </w:r>
    </w:p>
    <w:p>
      <w:pPr>
        <w:pStyle w:val="Normal"/>
        <w:rPr/>
      </w:pPr>
      <w:r>
        <w:rPr/>
        <w:t>Основное содержание работы - презентация результатов собственных исследований, овладение умениями аргументировать собственные су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9:00Z</dcterms:created>
  <dc:creator>Admin</dc:creator>
  <dc:description/>
  <cp:keywords/>
  <dc:language>en-US</dc:language>
  <cp:lastModifiedBy>Admin</cp:lastModifiedBy>
  <cp:lastPrinted>2013-09-05T18:00:00Z</cp:lastPrinted>
  <dcterms:modified xsi:type="dcterms:W3CDTF">2013-09-05T15:01:00Z</dcterms:modified>
  <cp:revision>1</cp:revision>
  <dc:subject/>
  <dc:title/>
</cp:coreProperties>
</file>