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обственного педагогического опыта  Потаповой Ольги Васильевны учителя начальных классов МБОУ «СОШ №4» г. Сороч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амых актуальных тем в современной педагогической науке является тема мотивационно-ценностного отношения учащихся к учебной деятельности. Ребенку школа должна обязательно приносить радость  Задача учителя, прежде всего, состоит в том, чтобы «открыть сердце ребенка», пробудить в нем желание учиться осваивать новый материал, и работать с ним. В современных условиях учитель имеет возможность выбрать приемлемую для себя и своих учеников программу. Поэтому я с 1999 года работаю по развивающей системе Л.В.Занк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Л.В. Занкова целостна, каждый компонент несет свою развивающую функцию. Системный подход к организации образовательного пространства способствует решению задачи общего развития школьников.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цесса обучения, выстроенная на основе педагогической системы Л.В. Занкова, позволяет реализовать положения нового образовательного Стандарта: осуществление духовно-нравственного воспитания; реализация системно-деятельностной парадигмы; формирование универсальных учебных действий (УУД); развитие исследователь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ладею современными образовательными технологиями, методиками и эффективно применяю их в практической профессиона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исследовательской деятельности  позволяет мне  не столько учить, сколько помогать ребенку учиться, направлять его познавательную деятельность. Одним из наиболее распространенных видов исследовательского труда учеников в процессе учения сегодня является метод проектов. Метод проектирования коренным образом меняет функцию учащегося в образовательном процессе. Этот метод делает ученика не объектом, на который направлена обучающая активность учителя, а субъектом процесса обучения, поскольку для решения поставленной задачи действия по образцу недостаточно, необходимо проявить инициативу в поиске, освоении и применении новых знаний. С учащимися были проведен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10  по 2013 год исследовательские работы по темам: «Я расту»,  « Что такое новый год», « Почему снег скрипит», « В траве сидел кузнечик»,  « Зачем нужны кормушки», « Бывает ли физкультуры много», а в 2011-12 году с проектами « В траве сидел кузнечик»,  « Зачем нужны кормушки», заняли 4 место среди учащихся начальных классов города Сорочинска и были приглашены для участия в городской научно-практической конференции «Интеллектуалы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. С проектом « Бывает ли физкультуры много» заняли 2 место в зональном конкурсе 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 в номинации «Учебные проекты для младшей школы» и были приглашены для участия в областной научно-практическ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 на уроках технологию ИКТ .Эта технология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, усиливает  положительную мотивацию обучения - активизирует познавательную деятельность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рмирование критического мышления в период расширения информационного пространства приобретает особую актуальность. Технология РКМЧП, используется  мною на уроках русского языка, литературного чтения, математики и окружающего мира, рисования и технологии.  Использую следующие приёмы данной технологии: маркировка текста «ИНСЕРТ»; составление таблицы «тонких» и «толстых» вопросов; составление кластеров; создание синквейнов (как на стадии вызова, так и на стадии рефлексии)это помогает излогать выводы .умозаключения в нескольких словах; составление рассказов по ключевым словам; анализ верных и неверных утверждений, перекрестная дискуссия, кубик Блума –помогает оценить знания учащихся по произвед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пользую технологию проблемного обучения. Она является одним из условий реализации стандартов нового поколения .Эта технология создает условия для полноценного использования возможностей учащихся</w:t>
      </w:r>
      <w:r>
        <w:rPr/>
        <w:t xml:space="preserve"> . Э</w:t>
      </w:r>
      <w:r>
        <w:rPr>
          <w:rFonts w:cs="Times New Roman" w:ascii="Times New Roman" w:hAnsi="Times New Roman"/>
          <w:sz w:val="24"/>
          <w:szCs w:val="24"/>
        </w:rPr>
        <w:t>то деятельность, в которой проявляются такие качества личности, как продуктивность, оригинальность мышления, изобретательность, умение увидеть проблему, интуиция, быстрота умственных реакций, способность к догадке, работа в группе и паре. Эта технология ставит учащихся в условия, когда нужно решать нестандартные задачи, комбинировать имеющиеся знания, выдвигать гипотезы, искать пути решения проблем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kern w:val="2"/>
        </w:rPr>
        <w:t>Здоровье сберегающие  технологии обучения помогают сохранить школьнику здоровье за период обучения в школе, формируют у него необходимые знания, умения и навыки по здоровому образу жизни, учит использовать полученные знания в повседневн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ношу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программа для факультатива «Я – исследователь » 3 класс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методические рекомендации по использованию эффективных приёмов технологии РКМЧП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программа по учебному предмету для 1-4 классов (стандарты  второго поколения) наглядная геометрия 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программа по внеклассной работе «Гуманистическое воспитание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дидактические материалы по темам «история древнего государства»,  «природные зоны» - окружающий мир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руководителем творческой площадки по внедрению технологии РКМЧП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 в диссеминации учителе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яю банк электронных образовательных ресурс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 опыт по внедрению технологии проектной деятельности на уроках и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мею стабильные результаты освоения обучающимися, воспитанниками образовательных программ  и показатели динамики их достижений выше средних в субъекте РФ (средних областных), в том числе с учётом результатов участия обучающихся и воспитанников во всероссийских олимпиадах, конкурсах,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ЗУ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–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– 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–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зультаты в муниципальных , региональных  и Всероссийских  конкурсах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ском конкурсе «Информа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городской конференции. Исследователь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ы кормуш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ского интеллектуального мараф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интеллектуальном марафоне Занковц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городской конференции, исследователь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ужно ли спасать леса, легкие планеты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ональн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учение для будущего». С исследовательской работой «Бывает ли физкультуры мног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« Русский медвежон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« Кенгур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проектов  «В траве сидел кузнечи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о Всероссийском конкурсе ЧИП  по теме «Во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« Русский медвежон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АРТ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ского конкурса « Милой мамочки портр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тапова Ольга Васильевна учитель  начальных классов МБОУ «СОШ № 4» города Сорочинска Оренбург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1:00Z</dcterms:created>
  <dc:creator>1</dc:creator>
  <dc:description/>
  <cp:keywords/>
  <dc:language>en-US</dc:language>
  <cp:lastModifiedBy>Admin</cp:lastModifiedBy>
  <cp:lastPrinted>2013-03-27T19:46:00Z</cp:lastPrinted>
  <dcterms:modified xsi:type="dcterms:W3CDTF">2016-01-20T17:31:00Z</dcterms:modified>
  <cp:revision>2</cp:revision>
  <dc:subject/>
  <dc:title/>
</cp:coreProperties>
</file>